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Общественной палате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щественная палата Республики Татарстан </w:t>
      </w:r>
      <w:r>
        <w:rPr>
          <w:rFonts w:eastAsia="Times New Roman" w:cs="Times New Roman" w:ascii="Times New Roman" w:hAnsi="Times New Roman"/>
          <w:b/>
          <w:bCs/>
          <w:i/>
          <w:iCs/>
          <w:sz w:val="20"/>
          <w:szCs w:val="20"/>
          <w:lang w:eastAsia="ru-RU"/>
        </w:rPr>
        <w:t>создана с целью обеспечения открытого, гласного обсуждения важнейших проблем государственного, экономического и социального развития республики</w:t>
      </w:r>
      <w:r>
        <w:rPr>
          <w:rFonts w:eastAsia="Times New Roman" w:cs="Times New Roman" w:ascii="Times New Roman" w:hAnsi="Times New Roman"/>
          <w:sz w:val="20"/>
          <w:szCs w:val="20"/>
          <w:lang w:eastAsia="ru-RU"/>
        </w:rPr>
        <w:t xml:space="preserve">, совершенствования механизма </w:t>
      </w:r>
      <w:r>
        <w:rPr>
          <w:rFonts w:eastAsia="Times New Roman" w:cs="Times New Roman" w:ascii="Times New Roman" w:hAnsi="Times New Roman"/>
          <w:b/>
          <w:bCs/>
          <w:i/>
          <w:iCs/>
          <w:sz w:val="20"/>
          <w:szCs w:val="20"/>
          <w:lang w:eastAsia="ru-RU"/>
        </w:rPr>
        <w:t>учета общественного мнения</w:t>
      </w:r>
      <w:r>
        <w:rPr>
          <w:rFonts w:eastAsia="Times New Roman" w:cs="Times New Roman" w:ascii="Times New Roman" w:hAnsi="Times New Roman"/>
          <w:sz w:val="20"/>
          <w:szCs w:val="20"/>
          <w:lang w:eastAsia="ru-RU"/>
        </w:rPr>
        <w:t xml:space="preserve"> при принятии решений органами государственной власти и органами местного самоуправления, </w:t>
      </w:r>
      <w:r>
        <w:rPr>
          <w:rFonts w:eastAsia="Times New Roman" w:cs="Times New Roman" w:ascii="Times New Roman" w:hAnsi="Times New Roman"/>
          <w:b/>
          <w:bCs/>
          <w:i/>
          <w:iCs/>
          <w:sz w:val="20"/>
          <w:szCs w:val="20"/>
          <w:lang w:eastAsia="ru-RU"/>
        </w:rPr>
        <w:t>содействия процессу формирования институтов гражданского обществ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формируется из представителей общественных объединений независимо от их организационно-правовой формы, союзов (ассоциаций) общественных объединений, иных негосударственных некоммерческих организаций, зарегистрированных на территории Республики Татарстан. В формировании Общественной палаты не участвуют политические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сновными задачами Общественной палаты являютс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xml:space="preserve"> привлечение организаций и граждан к формированию государственной политики, обеспечение их взаимодействия с органами государственной власти 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eastAsia="ru-RU"/>
          </w:rPr>
          <w:t>проведение общественной экспертизы важнейших законопроектов</w:t>
        </w:r>
      </w:hyperlink>
      <w:r>
        <w:rPr>
          <w:rFonts w:eastAsia="Times New Roman" w:cs="Times New Roman" w:ascii="Times New Roman" w:hAnsi="Times New Roman"/>
          <w:sz w:val="20"/>
          <w:szCs w:val="20"/>
          <w:lang w:eastAsia="ru-RU"/>
        </w:rPr>
        <w:t>, проектов программ социально-экономического развития Республики Татарстан, подготовка предложений по проектам нормативных правовых актов, затрагивающих интересы населения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xml:space="preserve"> проведение общественного мониторинга хода реализации республиканских программ, законов республики, нормативных правовых актов исполнительных органов государственной власти, органов местного самоуправления по проблемам развития социально-экономической сферы и подготовка рекомендаций органам государственной власти Татарстана по внесению изменений в нормативные правовые акты Республики Татарстан, механизм реализации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xml:space="preserve"> выдвижение и поддержка гражданских инициатив, направленных на реализацию конституционных прав, свобод и законных интересов граждан и организаций, обеспечение гласности в работе организаций по формированию институтов гражданского общества в Республике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0"/>
            <w:szCs w:val="20"/>
            <w:u w:val="single"/>
            <w:lang w:eastAsia="ru-RU"/>
          </w:rPr>
          <w:t>Общественная палата формируется в составе 60 человек</w:t>
        </w:r>
      </w:hyperlink>
      <w:r>
        <w:rPr>
          <w:rFonts w:eastAsia="Times New Roman" w:cs="Times New Roman" w:ascii="Times New Roman" w:hAnsi="Times New Roman"/>
          <w:sz w:val="20"/>
          <w:szCs w:val="20"/>
          <w:lang w:eastAsia="ru-RU"/>
        </w:rPr>
        <w:t>. Новый состав Общественной палаты утверждается Президентом Республики Татарстан, Государственным Советом Республики Татарстан и Общественной палатой действующего состава в равном количестве (по 20 человек). При формировании нового состава Общественной палаты ее состав должен быть изменен не менее чем на половину от преды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ом Общественной палаты может быть гражданин Российской Федерации, достигший возраста 18 лет. Президент Республики Татарстан, депутаты Государственного Совета Республики Татарстан, члены Правительства Республики Татарстан, судьи, лица, замещающие иные государственные или муниципальные должности, должности государственной или муниципальной службы, выборные должности в органах местного самоуправления не могут быть членами Обществен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полномочий Общественной палаты составляет три года и исчисляется со дня проведения первого заседания Общественной палаты. Со дня первого заседания Общественной палаты нового состава полномочия Общественной палаты предыдущего состава прекращ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седателем Общественной палаты Республики Татарстан избран </w:t>
      </w:r>
      <w:hyperlink r:id="rId4">
        <w:r>
          <w:rPr>
            <w:rStyle w:val="InternetLink"/>
            <w:rFonts w:eastAsia="Times New Roman" w:cs="Times New Roman" w:ascii="Times New Roman" w:hAnsi="Times New Roman"/>
            <w:color w:val="0000FF"/>
            <w:sz w:val="20"/>
            <w:szCs w:val="20"/>
            <w:u w:val="single"/>
            <w:lang w:eastAsia="ru-RU"/>
          </w:rPr>
          <w:t>Фомин Анатолий Алексеевич</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8"/>
        <w:gridCol w:w="4387"/>
        <w:gridCol w:w="46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оз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б Общественной палате Республики Татарстан» от 14.10.2005 103-ЗРТ</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вого пленарного засе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13</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Анатолий Алексеевич</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алат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еловек</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исси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развития институтов гражданского обществ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Кирилл Никола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экономического развития Республики Татарстан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ков Тимур Рафаэлевич</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социальной политики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анцева Татьяна Станислав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разования и наук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еева Римма Хамидовна</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экологии и инфраструктуры жизнедеятельности гражд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 Николай Михайлович</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культуры, межэтнических и межконфессиональных отношен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унашвили Маринэ Мануиловна</w:t>
            </w:r>
          </w:p>
        </w:tc>
      </w:tr>
      <w:tr>
        <w:trPr>
          <w:trHeight w:val="1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щественной экспертиз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ев Юрий Прокопьеви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ль, подъезд 0, 3 этаж</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43)</w:t>
            </w:r>
            <w:r>
              <w:rPr>
                <w:rFonts w:eastAsia="Times New Roman" w:cs="Times New Roman" w:ascii="Times New Roman" w:hAnsi="Times New Roman"/>
                <w:sz w:val="24"/>
                <w:szCs w:val="24"/>
                <w:lang w:val="en-US" w:eastAsia="ru-RU"/>
              </w:rPr>
              <w:t>567-80-99</w:t>
            </w:r>
            <w:r>
              <w:rPr>
                <w:rFonts w:eastAsia="Times New Roman" w:cs="Times New Roman" w:ascii="Times New Roman" w:hAnsi="Times New Roman"/>
                <w:sz w:val="24"/>
                <w:szCs w:val="24"/>
                <w:lang w:eastAsia="ru-RU"/>
              </w:rPr>
              <w:t>,567-80-97,567-80-96</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mai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p.rt@tatar.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prt.tatarstan.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Зульфия Нурмухаметовна</w:t>
            </w:r>
          </w:p>
        </w:tc>
      </w:tr>
      <w:tr>
        <w:trPr>
          <w:trHeight w:val="360"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йров Рустем Равилович</w:t>
            </w:r>
          </w:p>
        </w:tc>
      </w:tr>
    </w:tbl>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t.tatar.ru/rus/ekspertiza.html" TargetMode="External"/><Relationship Id="rId3" Type="http://schemas.openxmlformats.org/officeDocument/2006/relationships/hyperlink" Target="http://oprt.tatar.ru/rus/sostavoprt.html" TargetMode="External"/><Relationship Id="rId4" Type="http://schemas.openxmlformats.org/officeDocument/2006/relationships/hyperlink" Target="http://oprt.tatarstan.ru/rus/info.php?id=5118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1:00Z</dcterms:created>
  <dc:creator>Ангелина</dc:creator>
  <dc:description/>
  <cp:keywords/>
  <dc:language>en-US</dc:language>
  <cp:lastModifiedBy>Диляра</cp:lastModifiedBy>
  <dcterms:modified xsi:type="dcterms:W3CDTF">2016-02-13T10:57:00Z</dcterms:modified>
  <cp:revision>3</cp:revision>
  <dc:subject/>
  <dc:title/>
</cp:coreProperties>
</file>